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2, ITB#0073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18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Proposed Construction of Perimeter Fence for Daycare &amp; Health Center, Sitio Mambag-id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Brgy. Balaring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Proposed Construction of Perimeter Fence for Daycare &amp; Health Center,                                     Sitio Mambag-id, Brgy. Balaring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475,333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7-May 1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5-May 1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3:00Z</dcterms:created>
  <dc:creator>CPDO</dc:creator>
  <dc:description/>
  <cp:keywords/>
  <dc:language>en-US</dc:language>
  <cp:lastModifiedBy>KIKO</cp:lastModifiedBy>
  <cp:lastPrinted>2019-08-27T11:49:00Z</cp:lastPrinted>
  <dcterms:modified xsi:type="dcterms:W3CDTF">2020-04-24T03:34:00Z</dcterms:modified>
  <cp:revision>3</cp:revision>
  <dc:subject/>
  <dc:title>SILAY CITY GOVERNMENT</dc:title>
</cp:coreProperties>
</file>